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ЕННОЕ  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отдела информирования, консультир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и гигиенического воспитан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консультационный центр для потребителей)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отделение информирования и гигиенического воспитания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БЮДЖЕТНОГО УЧРЕЖДЕНИЯ ЗДРАВООХРА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ЦЕНТР ГИГИЕНЫ И ЭПИДЕМИОЛОГИ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АНТЫ-МАНСИЙСКОМ АВТОНОМНОМ ОКРУГЕ-ЮГРЕ»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БУЗ «ЦГиЭ в ХМАО-Югре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устанавливает функции, права, обязанности, организационную структуру отдела  информирования и консультирования  и гигиенического воспитания граждан по  вопросам защиты прав потребителей  и вопросам информирования и гигиенического воспитания (Консультационный центр для потребителей и отделение информирования и гигиенического воспит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Отдел информирования,  консультирования  и гигиенического воспитания создан на базе Федерального бюджетного учреждения здравоохранения «Центр  гигиены и эпидемиологии в Ханты-Мансийском автономном округе - Югре», в целях   развития и распространения системы информирования, консультирования  потребителей в Российской Федерации, информирования и гигиеническ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3. Отдел   информирования и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-Югре»   относится к региональному уровню системы информирования и консультирования потребителей, информирования и гигиенического воспитания  в  Российской Федер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Отдел   информирования,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-Югре»   в своей деятельности руководствуются Конституцией Российской Федерации, федеральными законами, нормативными правовыми актами </w:t>
      </w:r>
      <w:r>
        <w:rPr>
          <w:sz w:val="28"/>
          <w:szCs w:val="28"/>
        </w:rPr>
        <w:t xml:space="preserve">Президента Российской Федерации, Правительства Российской Федерации, Министерства здравоохранения и социального развития Российской Федерации, Федеральной службы по надзору в сфере защиты прав потребителей и благополучия человека, Уставом  </w:t>
      </w:r>
      <w:r>
        <w:rPr>
          <w:bCs/>
          <w:sz w:val="28"/>
          <w:szCs w:val="28"/>
        </w:rPr>
        <w:t>Федерального бюджетного учреждения здравоохранения «Центр  гигиены и эпидемиологии в Ханты-Мансийском автономном округе-Югре», методическими рекомендациями по созданию консультационных центров и пунктов для потребителей в структуре</w:t>
      </w:r>
      <w:r>
        <w:rPr>
          <w:sz w:val="28"/>
          <w:szCs w:val="28"/>
        </w:rPr>
        <w:t xml:space="preserve"> ФБУЗ «</w:t>
      </w:r>
      <w:r>
        <w:rPr>
          <w:bCs/>
          <w:sz w:val="28"/>
          <w:szCs w:val="28"/>
        </w:rPr>
        <w:t xml:space="preserve">Центр  гигиены и эпидемиологии» в субъектах Российской Федерации и по железнодорожному транспорту, инструкциями (правилами), регламентирующими вопросы создания, наполнения, ведения и актуализации информационных ресурсов в сфере защиты прав потребителей, а также настоящим  </w:t>
      </w:r>
      <w:r>
        <w:rPr>
          <w:sz w:val="28"/>
          <w:szCs w:val="28"/>
        </w:rPr>
        <w:t xml:space="preserve">Положение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Консультационный центр для потребителей отдела   информирования и консультирования  и гигиенического воспитания осуществляет функции по оказанию  консультативной помощи населению по вопросам  правоприменения потребительского законодательства  в отдельных секторах потребительского рынка, а также по вопросам, связанным с защитой прав потребителями своих прав и законных интересов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6. Консультационный центр для потребителей отдела   информирования, консультирования  и гигиенического воспитания осуществляет взаимодействие с Управлением Федеральной службы по надзору в сфере защиты прав потребителей и благополучия человека по Ханты-Мансийскому автономному округу - Югре, в порядке, установленном для взаимодействия ФБУЗ центров гигиены и эпидемиологии с Управлениями Федеральной службы по надзору  в сфере  защиты прав потребителей и благополучия человека,  а также с общественными объединениями потребителей на основе соглашений о взаимодействии  по вопросам защиты прав потребите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7.Консультационный центр для потребителей  отдела   информирования, консультирования  и гигиенического воспитания в своей деятельности использует утвержденную Федеральной службой по надзору в сфере защиты прав потребителей и благополучия человека символику системы информирования и консультирования потребителей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 Отделение  информирования и гигиенического воспитания отдела   информирования, консультирования  и гигиенического воспитания осуществляет</w:t>
      </w:r>
      <w:r>
        <w:rPr/>
        <w:t xml:space="preserve"> </w:t>
      </w:r>
      <w:r>
        <w:rPr>
          <w:sz w:val="28"/>
          <w:szCs w:val="28"/>
        </w:rPr>
        <w:t>взаимодействие с организациями и предприятиями по разделу гигиенического воспитания и обучения, формирования здорового образа жизни, а также усовершенствованию знаний и внедрения новых методов профилактики заболе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Организует  лектории, школы, семинары для различных групп населения по вопросам охраны, сохранения и укрепления здоровья, обеспечивает их проведение как в организационно-методическом плане, так и в плане обеспечения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1.</w:t>
      </w:r>
      <w:r>
        <w:rPr/>
        <w:t xml:space="preserve"> </w:t>
      </w:r>
      <w:r>
        <w:rPr>
          <w:sz w:val="28"/>
          <w:szCs w:val="28"/>
        </w:rPr>
        <w:t>Внедряет новые методики профилактической направленности в деятельность учреждения при работе с население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2.</w:t>
      </w:r>
      <w:r>
        <w:rPr/>
        <w:t xml:space="preserve"> </w:t>
      </w:r>
      <w:r>
        <w:rPr>
          <w:sz w:val="28"/>
          <w:szCs w:val="28"/>
        </w:rPr>
        <w:t>Организует и проведение акций и компаний профилактической направленности среди прикрепленного насел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е построение</w:t>
      </w:r>
    </w:p>
    <w:p>
      <w:pPr>
        <w:pStyle w:val="Normal"/>
        <w:spacing w:lineRule="auto" w:line="360"/>
        <w:ind w:firstLine="708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тдел   информирования, консультирования  и гигиенического воспитания Федерального бюджетного учреждения здравоохранения «Центр  гигиены и эпидемиологии в Ханты - Мансийском автономном округе - Югре»   </w:t>
      </w:r>
      <w:r>
        <w:rPr>
          <w:sz w:val="28"/>
          <w:szCs w:val="28"/>
        </w:rPr>
        <w:t xml:space="preserve">функционирует на постоянной основе в качестве самостоятельного    структурного подразделения </w:t>
      </w:r>
      <w:r>
        <w:rPr>
          <w:bCs/>
          <w:sz w:val="28"/>
          <w:szCs w:val="28"/>
        </w:rPr>
        <w:t xml:space="preserve">Федерального бюджетного учреждения здравоохранения «Центр  гигиены и эпидемиологии в Ханты - Мансийском автономном округе - Югре».  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ее руководство деятельностью отдела   информирования, 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 - Югре» осуществляет главный врач Федерального бюджетного учреждения здравоохранения «Центр  гигиены и эпидемиологии в Ханты-Мансийском автономном округе - Югр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3. Непосредственное руководство деятельностью </w:t>
      </w:r>
      <w:r>
        <w:rPr>
          <w:bCs/>
          <w:sz w:val="28"/>
          <w:szCs w:val="28"/>
        </w:rPr>
        <w:t xml:space="preserve">отдела   информирования, 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 - Югре»   </w:t>
      </w:r>
      <w:r>
        <w:rPr>
          <w:sz w:val="28"/>
          <w:szCs w:val="28"/>
        </w:rPr>
        <w:t xml:space="preserve">осуществляет заведующий </w:t>
      </w:r>
      <w:r>
        <w:rPr>
          <w:bCs/>
          <w:sz w:val="28"/>
          <w:szCs w:val="28"/>
        </w:rPr>
        <w:t>отдела   информирования, 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 - Югре»</w:t>
      </w:r>
      <w:r>
        <w:rPr>
          <w:sz w:val="28"/>
          <w:szCs w:val="28"/>
        </w:rPr>
        <w:t>, назначаемый на должность и освобождаемый от должности приказом главного врача ФГУЗ «</w:t>
      </w:r>
      <w:r>
        <w:rPr>
          <w:bCs/>
          <w:sz w:val="28"/>
          <w:szCs w:val="28"/>
        </w:rPr>
        <w:t>Центр  гигиены и эпидемиологии в Ханты-Мансийском автономном округе - Юг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Численность сотрудников </w:t>
      </w:r>
      <w:r>
        <w:rPr>
          <w:bCs/>
          <w:sz w:val="28"/>
          <w:szCs w:val="28"/>
        </w:rPr>
        <w:t xml:space="preserve">отдела информирования, 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 - Югре»   </w:t>
      </w:r>
      <w:r>
        <w:rPr>
          <w:sz w:val="28"/>
          <w:szCs w:val="28"/>
        </w:rPr>
        <w:t xml:space="preserve">и требования к их квалификации определяются в соответствии с целями, задачами и основными направлениями деятельности </w:t>
      </w:r>
      <w:r>
        <w:rPr>
          <w:bCs/>
          <w:sz w:val="28"/>
          <w:szCs w:val="28"/>
        </w:rPr>
        <w:t>отдела   информирования, 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 - Югре»</w:t>
      </w:r>
      <w:r>
        <w:rPr>
          <w:sz w:val="28"/>
          <w:szCs w:val="28"/>
        </w:rPr>
        <w:t xml:space="preserve">, предусмотренными настоящим Положением, а также в соответствии со штатным расписанием </w:t>
      </w:r>
      <w:r>
        <w:rPr>
          <w:bCs/>
          <w:sz w:val="28"/>
          <w:szCs w:val="28"/>
        </w:rPr>
        <w:t xml:space="preserve"> Федерального бюджетного учреждения здравоохранения «Центр  гигиены и эпидемиологии в Ханты-Мансийском автономном округе - Югре».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 своей деятельности отдел    информирования,  консультирования  и гигиенического воспитания Федерального бюджетного учреждения здравоохранения «Центр  гигиены и эпидемиологии в Ханты-Мансийском автономном округе - Югре»   пользуется печатью  Федерального бюджетного учреждения здравоохранения «Центр  гигиены и эпидемиологии в Ханты-Мансийском автономном округе - Югре», его расчетным счетом и осуществляет свою деятельность во взаимодействии со специалистами других структурных подразделений Федерального бюджетного учреждения здравоохранения «Центр  гигиены и эпидемиологии в Ханты-Мансийском автономном округе - Югре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еречень, а также расценки платных услуг, оказываемых Консультационным центром для потребителей  и отделением информирования и гигиенического воспитания  отдела информирования, консультирования и гигиенического воспитания Федерального бюджетного учреждения здравоохранения «Центр  гигиены и эпидемиологии в Ханты-Мансийском автономном округе - Югре», утверждается в порядке, предусмотренном Уста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бюджетного учреждения здравоохранения «Центр  гигиены и эпидемиологии в Ханты-Мансийском автономном округе - Югре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функ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сновными целями создания Консультационного центра для потребителей отдела информирования, консультирования и гигиенического воспитания являются   повышение уровня потребительской и правовой грамотности населения и развитие на ее основе института самозащиты пра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 Основными целями создания отделения информирования и гигиенического воспитания отдела информирования, консультирования и гигиенического воспитания является </w:t>
      </w:r>
      <w:r>
        <w:rPr>
          <w:color w:val="000000"/>
          <w:spacing w:val="1"/>
          <w:sz w:val="28"/>
          <w:szCs w:val="28"/>
        </w:rPr>
        <w:t>формирование у населения здорового образа жизни, спо</w:t>
      </w:r>
      <w:r>
        <w:rPr>
          <w:color w:val="000000"/>
          <w:spacing w:val="-1"/>
          <w:sz w:val="28"/>
          <w:szCs w:val="28"/>
        </w:rPr>
        <w:t>собствующего сохранению и укреплению здоровь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сновными задачами деятельности Консультационного центра для потребителей отдела информирования, консультирования и гигиенического воспитания являются информирование и консультирование  населения о потребительских правах граждан  и по вопросам правоприменения потребительского законодательства в отдельных секторах потребительского рынк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сновными задачами деятельности отделения информирования и гигиенического воспитания отдела информирования, консультирования и гигиенического воспитания являются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    повышение санитарной культуры насел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* профилактика инфекционных, паразитарных </w:t>
      </w:r>
      <w:r>
        <w:rPr>
          <w:color w:val="000000"/>
          <w:sz w:val="28"/>
          <w:szCs w:val="28"/>
        </w:rPr>
        <w:t>и венерических заболеваний посредством проведения качественной профессиональной гигиенической подготовки и повышение требований к уровню знаний санитарных правил при аттестации декретированных групп насел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*    обеспечения полноты и достоверности информации о </w:t>
      </w:r>
      <w:r>
        <w:rPr>
          <w:color w:val="000000"/>
          <w:spacing w:val="11"/>
          <w:sz w:val="28"/>
          <w:szCs w:val="28"/>
        </w:rPr>
        <w:t xml:space="preserve">прохождении обязательных предварительных при поступлении на работу и </w:t>
      </w:r>
      <w:r>
        <w:rPr>
          <w:color w:val="000000"/>
          <w:sz w:val="28"/>
          <w:szCs w:val="28"/>
        </w:rPr>
        <w:t xml:space="preserve">периодических медицинских осмотров, а также аттестации знаний должностных лиц и </w:t>
      </w:r>
      <w:r>
        <w:rPr>
          <w:color w:val="000000"/>
          <w:spacing w:val="-1"/>
          <w:sz w:val="28"/>
          <w:szCs w:val="28"/>
        </w:rPr>
        <w:t xml:space="preserve">работников предприятий, учреждений и организаций независимо от форм собственности, лиц, занимающихся предпринимательской деятельностью без образования юридического </w:t>
      </w:r>
      <w:r>
        <w:rPr>
          <w:color w:val="000000"/>
          <w:spacing w:val="10"/>
          <w:sz w:val="28"/>
          <w:szCs w:val="28"/>
        </w:rPr>
        <w:t xml:space="preserve">лица, характер деятельности которых связан с производством, хранением, </w:t>
      </w:r>
      <w:r>
        <w:rPr>
          <w:color w:val="000000"/>
          <w:spacing w:val="-1"/>
          <w:sz w:val="28"/>
          <w:szCs w:val="28"/>
        </w:rPr>
        <w:t xml:space="preserve">транспортировкой и реализацией пищевых продуктов и питьевой воды, воспитанием и </w:t>
      </w:r>
      <w:r>
        <w:rPr>
          <w:color w:val="000000"/>
          <w:spacing w:val="-2"/>
          <w:sz w:val="28"/>
          <w:szCs w:val="28"/>
        </w:rPr>
        <w:t>обучением детей, коммунальным и бытовым обслуживанием насел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 повышение мотивации населения к ответственному отношению к своему здоровью, здоровью своих детей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3. Функции Консультационного центра для потребителей отдела информирования, консультирования и гигиенического воспитания 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Оказание консультативной помощи населению по вопросам защиты прав потребителей в целях обеспечен6ия осознанного выбора товара, работы, услуги, а также формирование потребительской грамотност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Участие в подготовке и проведении мероприятий, направленных на обучение, повышение грамотности граждан и субъектов предприниматель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3. Участие   в формировании  единых информационных ресурсов в сфере защиты прав потребителей </w:t>
      </w:r>
      <w:r>
        <w:rPr>
          <w:sz w:val="28"/>
          <w:szCs w:val="28"/>
        </w:rPr>
        <w:t>- центральной базы нормативно – методической документации по вопросам консультирования в сфере защиты прав потребителей (далее Инфотека) и Банка судебных решений по вопросам защиты прав потреб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4. Координация действий создаваемых на базе филиалов Федерального бюджетного учреждения здравоохранения «Центр  гигиены и эпидемиологии в Ханты-Мансийском автономном округе-Югре», </w:t>
      </w:r>
      <w:r>
        <w:rPr>
          <w:sz w:val="28"/>
          <w:szCs w:val="28"/>
        </w:rPr>
        <w:t>Консультационных пунктов для потребителей, действующих в системе Роспотребнадзора на основе единого методологического подход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Участие в проводимых Управлением Федеральной службы по надзору в сфере защиты прав потребителей и благополучия человека по Ханты-Мансийскому автономному округу-Югре  совместных мероприятиях с органами исполнительной власти      Ханты-Мансийского автономного округа-Югры, местного самоуправления и общественными объединениями по взаимодействию в области защиты  потребительских прав граждан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bCs/>
          <w:sz w:val="28"/>
          <w:szCs w:val="28"/>
        </w:rPr>
        <w:t xml:space="preserve">3.3.6. Функции отделения информирования и гигиенического воспитания отдела информирования, консультирования и гигиенического воспитания </w:t>
      </w:r>
    </w:p>
    <w:p>
      <w:pPr>
        <w:pStyle w:val="Style16"/>
        <w:jc w:val="both"/>
        <w:rPr/>
      </w:pPr>
      <w:r>
        <w:rPr/>
        <w:t xml:space="preserve">* </w:t>
      </w:r>
      <w:r>
        <w:rPr>
          <w:sz w:val="28"/>
          <w:szCs w:val="28"/>
        </w:rPr>
        <w:t>Организация и проведение гигиенического обучения и аттестации декретированных контингентов в соответствии с действующими нормативными документам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Оформление, регистрация, выдача личных медицинских книжек  (ЛМК)</w:t>
        <w:br/>
        <w:t xml:space="preserve"> * Контроль за полнотой и достоверностью медицинских осмот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едение учетно-отчетной документации.</w:t>
      </w:r>
    </w:p>
    <w:p>
      <w:pPr>
        <w:pStyle w:val="Style16"/>
        <w:jc w:val="both"/>
        <w:rPr/>
      </w:pPr>
      <w:r>
        <w:rPr>
          <w:sz w:val="28"/>
          <w:szCs w:val="28"/>
        </w:rPr>
        <w:t>* Консультации юридических лиц и индивидуальных предпринимателей по вопросам определения контингентов, подлежащих профессиональной гигиенической подготовке.</w:t>
      </w:r>
    </w:p>
    <w:p>
      <w:pPr>
        <w:pStyle w:val="Style16"/>
        <w:jc w:val="both"/>
        <w:rPr/>
      </w:pPr>
      <w:r>
        <w:rPr>
          <w:sz w:val="28"/>
          <w:szCs w:val="28"/>
        </w:rPr>
        <w:t>* Анализ работы по профессиональной гигиенической подготовке декретированных континг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* Участие и разработка  нормативных и инструктивно-методических документов,  учебных методических пособий, программ, методических материалов, форм учетно-отчетной документации, тестовых вопросов для контроля знаний.</w:t>
      </w:r>
    </w:p>
    <w:p>
      <w:pPr>
        <w:pStyle w:val="Style16"/>
        <w:jc w:val="both"/>
        <w:rPr/>
      </w:pPr>
      <w:r>
        <w:rPr>
          <w:sz w:val="28"/>
          <w:szCs w:val="28"/>
        </w:rPr>
        <w:t>* Осуществление контроля за полнотой прохождения и достоверностью</w:t>
        <w:br/>
        <w:t>результатов, профилактических медицинских осмотров при проведении</w:t>
        <w:br/>
        <w:t>гигиенического обучения декретированных континг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* Сбор сведений и анализ результатов профилактических медицинских</w:t>
        <w:br/>
        <w:t>осмотров.</w:t>
      </w:r>
    </w:p>
    <w:p>
      <w:pPr>
        <w:pStyle w:val="Style16"/>
        <w:jc w:val="both"/>
        <w:rPr/>
      </w:pPr>
      <w:r>
        <w:rPr>
          <w:sz w:val="28"/>
          <w:szCs w:val="28"/>
        </w:rPr>
        <w:t>* Взаимодействие с лечебно-профилактическими учреждениями по вопросам организации, проведения и проверки достоверности результатов профилактических медицинских осмотров.</w:t>
      </w:r>
    </w:p>
    <w:p>
      <w:pPr>
        <w:pStyle w:val="Style16"/>
        <w:jc w:val="both"/>
        <w:rPr/>
      </w:pPr>
      <w:r>
        <w:rPr>
          <w:sz w:val="28"/>
          <w:szCs w:val="28"/>
        </w:rPr>
        <w:t>* Организационно-методическая работа по вопросам профессиональной гигиенической подготовки и профилактических медицинских осмотров со структурными подразделениями филиала ФГУЗ «Центр гигиены и эпидемиологии в Краснодарском крае», с центрами медицинской профилактики, научно-исследовательскими и другими учреждениями.</w:t>
      </w:r>
    </w:p>
    <w:p>
      <w:pPr>
        <w:pStyle w:val="Style16"/>
        <w:jc w:val="both"/>
        <w:rPr/>
      </w:pPr>
      <w:r>
        <w:rPr>
          <w:sz w:val="28"/>
          <w:szCs w:val="28"/>
        </w:rPr>
        <w:t>* Подготовка, издание и распространение печатных и электронны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>* Организация забора материала для исследования в микробиологической лаборатор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Консультационного центра для потребителей отдела информирования, консультирования и гигиенического воспита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сультационный центр для потребителей обязан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1. Оказывать  </w:t>
      </w:r>
      <w:r>
        <w:rPr>
          <w:sz w:val="28"/>
          <w:szCs w:val="28"/>
        </w:rPr>
        <w:t>консультационную помощь субъектам отношений в области защиты прав потребителей (далее-потребительские правоотношения) по вопросам  правоприменения потребительского законодательства в отдельных секторах потребительского рынка, а также по вопросам, связанным с защитой потребителями своих прав и законных интере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aps/>
          <w:sz w:val="28"/>
          <w:szCs w:val="28"/>
        </w:rPr>
        <w:t xml:space="preserve">4.1.2. </w:t>
      </w:r>
      <w:r>
        <w:rPr>
          <w:bCs/>
          <w:sz w:val="28"/>
          <w:szCs w:val="28"/>
        </w:rPr>
        <w:t>При оказании консультативной помощи субъектам потребительских правоотношений руководствоваться разработанным Центром координации и методической поддержки развития консультационных центров для потребителей (далее Центр координации) перечнем минимального объема консультационных услуг, оказываемых Консультационным центром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Осуществлять информирование населения Ханты-Мансийского автономного округа-Югры по вопросам защиты прав потреб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1.4. Вести учет деятельности по информированию и консультированию населения Ханты-Мансийского автономного округа-Югры по вопросам защиты прав потребителей, осуществляемой Консультационным центр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5. Представлять сведения об основной деятельности в Центр координации в соответствии с разработанными Центром  координации формами отчетности и в установленный сро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.6. Координировать действия пунктов информирования и консультирования граждан по вопросам защиты прав потребителей (далее Консультационные пункты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7. Оказывать методическую и консультативную помощь специалистам Консультационных пунктов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8. Проводить анализ деятельности Консультационных пунктов по информированию и консультированию граждан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9. В целях участия в организации, ведении и совершенствовании функционирования единых информационных ресурсов в сфере защиты прав потребит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1.9.1. С установленной периодичностью</w:t>
      </w:r>
      <w:r>
        <w:rPr>
          <w:sz w:val="28"/>
          <w:szCs w:val="28"/>
        </w:rPr>
        <w:t xml:space="preserve"> проводить мониторинг  административных и иных ( информационных, методических) актов Ханты_Мансийского автономного округа-Югры, затрагивающих интересы и права  потребителей, судебной практики Ханты_Мансийского автономного округа-Югры в сфере защиты прав потреб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2. </w:t>
      </w:r>
      <w:r>
        <w:rPr>
          <w:bCs/>
          <w:sz w:val="28"/>
          <w:szCs w:val="28"/>
        </w:rPr>
        <w:t xml:space="preserve">Создать, организовать наполнение, вести  и актуализировать с установленной периодичностью </w:t>
      </w:r>
      <w:r>
        <w:rPr>
          <w:sz w:val="28"/>
          <w:szCs w:val="28"/>
        </w:rPr>
        <w:t>банки данных судебных решений по вопросам защиты прав потребителей</w:t>
      </w:r>
      <w:r>
        <w:rPr>
          <w:bCs/>
          <w:sz w:val="28"/>
          <w:szCs w:val="28"/>
        </w:rPr>
        <w:t xml:space="preserve"> на региональном уровн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9.3. С установленной периодичностью представлять в Центр координации нормативно-методическую документацию, необходимую для наполнения и актуализации Инфотек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9.4.  </w:t>
      </w:r>
      <w:r>
        <w:rPr>
          <w:bCs/>
          <w:sz w:val="28"/>
          <w:szCs w:val="28"/>
        </w:rPr>
        <w:t>Обеспечить потребителям возможность свободного доступа  к Инфотеке на безвозмездной основ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10. Обеспечивать предоставление для опубликования в изданиях, функционирующих на базе  </w:t>
      </w:r>
      <w:r>
        <w:rPr>
          <w:sz w:val="28"/>
          <w:szCs w:val="28"/>
        </w:rPr>
        <w:t>Федерального бюджетного учреждения здравоохранения «</w:t>
      </w:r>
      <w:r>
        <w:rPr>
          <w:bCs/>
          <w:sz w:val="28"/>
          <w:szCs w:val="28"/>
        </w:rPr>
        <w:t>Центр  гигиены и эпидемиологии в Ханты-Мансийском  автономном округе-Югре» материалов по организации, проведению и содержанию консультирования граждан по вопросам защиты прав потреб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1.11. Отделение информирования и гигиенического обучения обяза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1.12. Осуществлять </w:t>
      </w:r>
      <w:r>
        <w:rPr/>
        <w:t xml:space="preserve"> </w:t>
      </w:r>
      <w:r>
        <w:rPr>
          <w:sz w:val="28"/>
          <w:szCs w:val="28"/>
        </w:rPr>
        <w:t>взаимодействие с организациями и предприятиями по разделу гигиенического воспитания и обучения, формирования здорового образа жизни, а также усовершенствованию знаний и внедрения новых методов профилактики заболе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3. Организовывать  лектории, школы, семинары для различных групп населения по вопросам охраны, сохранения и укрепления здоровья, обеспечивает их проведение как в организационно-методическом плане, так и в плане обеспечения слуш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4.</w:t>
      </w:r>
      <w:r>
        <w:rPr/>
        <w:t xml:space="preserve"> </w:t>
      </w:r>
      <w:r>
        <w:rPr>
          <w:sz w:val="28"/>
          <w:szCs w:val="28"/>
        </w:rPr>
        <w:t>Внедрять новые методики профилактической направленности в деятельность учреждения при работе с насе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5.</w:t>
      </w:r>
      <w:r>
        <w:rPr/>
        <w:t xml:space="preserve"> </w:t>
      </w:r>
      <w:r>
        <w:rPr>
          <w:sz w:val="28"/>
          <w:szCs w:val="28"/>
        </w:rPr>
        <w:t>Организовывать и проводить акции и компании профилактической направленности среди прикрепленного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6. Создать библиотеку санитарно-просветительной литературы (по профилактике инфекционных и неинфекционных заболеваний), текстов лекций и бесед, статей из периодической печа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17. Планировать и анализировать  показатели свое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2. Консультационный центр для потребителей отдела информирования, консультирования и гигиенического воспитания вправе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Для осуществления возложенных на Консультационный центр для потребителей функций и в установленном порядке использовать материально – техническую базу</w:t>
      </w:r>
      <w:r>
        <w:rPr>
          <w:sz w:val="28"/>
          <w:szCs w:val="28"/>
        </w:rPr>
        <w:t xml:space="preserve"> Федерального бюджетного учреждения здравоохранения «</w:t>
      </w:r>
      <w:r>
        <w:rPr>
          <w:bCs/>
          <w:sz w:val="28"/>
          <w:szCs w:val="28"/>
        </w:rPr>
        <w:t>Центр  гигиены и эпидемиологии в Ханты-Мансийском  автономном округе-Югр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Оказывать информационно-консультативную и иную  помощь, связанную с судебной защитой потребителей, с соблюдением порядка, предусмотренного гражданским процессуальны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 Проводить мероприятия, направленные на обучение и повышение уровня правовой грамотности граждан и субъектов предпринимательской деятельности в форм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1. Тематических семина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3.2. Лекций и стажировок по актуальным вопросам защиты прав потреб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4. Круглых сто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4.Организовывать проведение тестирований и иных сравнительных оценок товаров ( работ, услуг), представленных на потребительском рын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рганизовывать проведение экспертиз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6. Для проведения экспертиз, указанных в п.4.2.5. настоящего Положения, привлекать обладающих специальными познаниями в различных областях науки, техники, искусства и других, специалистов или экспертов, сертифицированных в установленном законодательством Российской Федерации порядке на проведение соответствующих эксперти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С целью расширения возможностей Консультационного центра при проведении экспертиз, указанных в п.4.2.5. настоящего Положения, представлять в адрес главного врача Федерального бюджетного учреждения здравоохранения «</w:t>
      </w:r>
      <w:r>
        <w:rPr>
          <w:bCs/>
          <w:sz w:val="28"/>
          <w:szCs w:val="28"/>
        </w:rPr>
        <w:t>Центр  гигиены и эпидемиологии в Ханты-Мансийском  автономном округе-Югре» предложения о заключении соглашений о сотрудничестве с испытательными лабораториями и сервисными центр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8. Отделение информирования и гигиенического воспитания</w:t>
      </w:r>
      <w:r>
        <w:rPr>
          <w:bCs/>
          <w:sz w:val="28"/>
          <w:szCs w:val="28"/>
        </w:rPr>
        <w:t xml:space="preserve"> отдела информирования, консультирования и гигиенического воспитания  </w:t>
      </w:r>
      <w:r>
        <w:rPr>
          <w:sz w:val="28"/>
          <w:szCs w:val="28"/>
        </w:rPr>
        <w:t>Федерального бюджетного учреждения здравоохранения «</w:t>
      </w:r>
      <w:r>
        <w:rPr>
          <w:bCs/>
          <w:sz w:val="28"/>
          <w:szCs w:val="28"/>
        </w:rPr>
        <w:t>Центр  гигиены и эпидемиологии в Ханты-Мансийском  автономном округе-Югре»  впр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2.9. Вносить предложения руководству учреждения по совершенствованию гигиенического воспитания,  в т.ч. по вопросам организации условий сое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2.10. </w:t>
      </w:r>
      <w:r>
        <w:rPr>
          <w:sz w:val="28"/>
          <w:szCs w:val="28"/>
        </w:rPr>
        <w:t>Проводить мероприятия, направленные на обучение и повышение уровня гигиенического воспитания граждан и субъектов предпринимательской деятельности в форм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11. Тематических семинаров, лекций и стажировок по  гигиеническому воспитанию, «Круглых стол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4. Организовывать проведение тестирований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едующая отделом информирова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 и гигиенического воспитания</w:t>
        <w:tab/>
        <w:tab/>
        <w:tab/>
        <w:t>М.В. Храмц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àòüÿ1"/>
    <w:basedOn w:val="Normal"/>
    <w:qFormat/>
    <w:pPr>
      <w:spacing w:lineRule="auto" w: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1:00Z</dcterms:created>
  <dc:creator>GavrilovaEA</dc:creator>
  <dc:description/>
  <cp:keywords/>
  <dc:language>en-US</dc:language>
  <cp:lastModifiedBy>HramzovaMV</cp:lastModifiedBy>
  <cp:lastPrinted>2011-09-28T15:39:00Z</cp:lastPrinted>
  <dcterms:modified xsi:type="dcterms:W3CDTF">2012-01-27T05:46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